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RECURSO DE REPOSICION Y EN SUBSIDIO EL DE APELACIÓN</w:t>
      </w:r>
    </w:p>
    <w:p>
      <w:pPr>
        <w:pStyle w:val="Normal"/>
        <w:widowControl w:val="false"/>
        <w:autoSpaceDE w:val="false"/>
        <w:rPr>
          <w:rFonts w:ascii="Arial Narrow" w:hAnsi="Arial Narrow" w:cs="Calibri"/>
          <w:b/>
          <w:b/>
          <w:bCs/>
          <w:sz w:val="20"/>
          <w:szCs w:val="20"/>
          <w:lang w:val="en-US"/>
        </w:rPr>
      </w:pPr>
      <w:r>
        <w:rPr>
          <w:rFonts w:cs="Calibri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Ciudad _________________ Día ______ Mes _______________ Año 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Señores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CA SA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Yo, __________________________________________________, identificado como aparece al pie de mi firma, con fundamento en el derecho consagrado en el artículo 32 de la Ley 1369 de 2009 y los Artículos 3 y 31 de la Resolución CRC 3038 de 2011, presento ante ustedes el siguiente recurso: (indique con una X el tipo de recurso que desea interponer)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Solo Recurso de Reposición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_____          </w:t>
      </w: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Recurso de reposición y en subsidio el de Apelación </w:t>
      </w:r>
      <w:r>
        <w:rPr>
          <w:rFonts w:cs="Arial Narrow" w:ascii="Arial Narrow" w:hAnsi="Arial Narrow"/>
          <w:sz w:val="20"/>
          <w:szCs w:val="20"/>
          <w:lang w:val="en-US"/>
        </w:rPr>
        <w:t>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Toda vez que no me encuentro de acuerdo con la respuesta que me dio LA EMPRESA, a través de la decisión No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 de fecha ________________________________________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Por lo anterior, respetuosamente solicito se reconsidere a mi favor dicha decisión, con fundamento en los siguientes argumento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 xml:space="preserve">PRUEBAS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éngase como soporte de mi solicitud los siguientes documentos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NOTIFICACION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irección: 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Ciudad: 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Teléfono: 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Sin perjuicio de lo anterior, autorizo que la respuesta a la presente PQR sea enviada al siguiente correo electrónic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  <w:lang w:val="en-US"/>
        </w:rPr>
        <w:t>"Manifiesto que he sido informado por parte de LA EMPRESA del derecho que tengo a interponer el recurso de apelación como subsidiario del de reposición, de manera que, en caso de que la respuesta de LA EMPRESA al recurso de reposición sea desfavorable a mi solicitud, LA EMPRESA remitirá dicho recurso de apelación de manera automática a la Superintendencia de Industria y Comercio para que resuelva la apelación. Igualmente he sido informado que si solo hago uso del recurso de reposición, LA EMPRESA no enviará mi reclamo a la Superintendencia de industria y Comercio"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Atentamente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Firma: 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Nombre: 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Identificación: 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sectPr>
      <w:type w:val="nextPage"/>
      <w:pgSz w:w="12240" w:h="15840"/>
      <w:pgMar w:left="1701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00:00Z</dcterms:created>
  <dc:creator>postal</dc:creator>
  <dc:description/>
  <cp:keywords/>
  <dc:language>en-US</dc:language>
  <cp:lastModifiedBy>USUARIO</cp:lastModifiedBy>
  <dcterms:modified xsi:type="dcterms:W3CDTF">2014-09-08T22:57:00Z</dcterms:modified>
  <cp:revision>4</cp:revision>
  <dc:subject/>
  <dc:title/>
</cp:coreProperties>
</file>